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天津体育学院年鉴（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）》各部门编写任务目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60"/>
        <w:gridCol w:w="25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供资料内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委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办公室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学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工作要点、工作总结、巡视整改相关材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学校概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办公室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委组织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统战部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“两学一做”相关材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组织（统战）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党政机构系统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校级领导、处级领导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教职工党员数、学生党员数统计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受学校及上级部门表彰的党的先进集体、优秀党员等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民主党派人员名单及担任相关职务情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担任各级人大代表、政协委员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晋升思想政治工作专业职务人员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委宣传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宣传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新闻媒体报道我校新闻一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理论学习概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学校精神文明建设、校园文化建设概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受学校及上级部门表彰的精神文明先进集体及个人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大事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反映学校事业发展及重大活动的照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纪检委、监察室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纪检、监察工作概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计室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审计工作概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生处、武装部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校级以上（含校级）各类学生集体与个人评优及受表彰情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校级以上（含校级）各类奖学金情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学生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学生社团名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就业情况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入伍情况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事处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当年全校在职职工名单和退休人员名单，以院（系）、部、处为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专任教师职称、年龄、学历情况统计（以教研室为单位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校级以上（含校级）各层次人才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评审通过具备的初、中、高级专业技术职务资格人员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务处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财务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院系及本科专业设置一览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度本科生在校生人数统计表（按专业统计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本科毕业生统计表（按专业统计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本科教学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校级以上（含校级）精品课程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校级以上（含校级）教育教学研究项目立项和在研情况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校级以上（含校级）优秀教学成果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校级以上（含校级）优秀教材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校级以上（含校级）优秀教师统计（按“奖项”统计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校级以上（含校级）教学名师、教学团队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校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生办公室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各省市分专业招生情况一览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赛训练处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竞赛训练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重要赛事获奖情况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处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科学研究与学科建设概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承担校级、局级、省部级和国家级各类科研项目统计（含已立项和在研项目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科研成果获奖情况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重要科研论文、著作发表情况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学科建设获奖情况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重点学科情况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图书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图书馆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图书馆图书分类统计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卫处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保卫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后勤管理处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后勤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建处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基建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工会（教代会）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教代会资料一套（含：日程安排表，代表团团长名单，工作报告，主席团名单，总结讲话等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学校教职工先进集体及个人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学校教职工文体社团及负责人情况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离退休工作管理处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离退休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离退休人员获奖情况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委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团委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际交流处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国际交流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教职工因公出国（境）情况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来访的国（境）外人员情况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重大对外交流与合作情况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学校召开国际会议情况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有资产管理处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国有资产工作概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国有资产情况统计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研究生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博士、硕士学位授权学科、专业一览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授予博士、硕士学位人员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研究生招生与就业情况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获得市、国家优秀博士、硕士论文情况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博士生、硕士生导师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学位委员会、学术委员会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继续教育学院（教练员学院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继续教育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专业及学生情况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开展的相关培训工作情况统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教练员学院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管中心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网络管理工作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单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部门情况概述（部门基本数据、师资队伍建设情况、学科建设、教学工作、科研工作、竞赛训练工作、对外交流与合作、学生工作、党建工作等方面的新举措、新发展、新变化、新情况）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单位包括：</w:t>
            </w:r>
            <w:r>
              <w:rPr>
                <w:rFonts w:ascii="仿宋_GB2312;仿宋" w:hAnsi="仿宋_GB2312;仿宋" w:eastAsia="仿宋_GB2312;仿宋"/>
                <w:sz w:val="24"/>
              </w:rPr>
              <w:t>体育教育学院、运动训练科学学院、社会体育学院、武术学院、体育艺术学院、新闻与外语学院、教育与心理学院、管理学院、健康与运动科学学院、足球学院、竞技体育学院、职业技术学院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思想政治理论课教学部、继续教育工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运动与文化艺术学院</w:t>
            </w:r>
          </w:p>
        </w:tc>
      </w:tr>
      <w:tr>
        <w:trPr>
          <w:trHeight w:val="19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年度工作中有重大影响的活动可单独列出条目。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含代管机构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情况概述（基本数据、团队建设、机构建设、对外交流合作、科研成果转化（服务社会）等方面的进展和突破）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机构包括：学报、相关二级教学单位代管的体育人文社会科学研究中心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shd w:fill="FFFEF9" w:val="clear"/>
              </w:rPr>
              <w:t>运动生理与运动医学重点实验室、竞技运动心理与生理调控重点实验室、体质监测中心、体育文化研究中心、学校体育研究中心、</w:t>
            </w:r>
            <w:r>
              <w:rPr>
                <w:rFonts w:ascii="仿宋_GB2312;仿宋" w:hAnsi="仿宋_GB2312;仿宋" w:eastAsia="仿宋_GB2312;仿宋"/>
                <w:sz w:val="24"/>
                <w:shd w:fill="FFFEF9" w:val="clear"/>
              </w:rPr>
              <w:t>教育部体育教学研究中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年度工作中有重大影响的活动可单独列出条目。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对本目录内容未包含的材料，各单位如认为有必要收录入学校年鉴的，可补充提供，并作相关说明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ot1">
    <w:name w:val="dot1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16:00Z</dcterms:created>
  <dc:creator>微软用户</dc:creator>
  <dc:description/>
  <cp:keywords/>
  <dc:language>en-US</dc:language>
  <cp:lastModifiedBy>chenjie</cp:lastModifiedBy>
  <cp:lastPrinted>2015-05-06T09:51:00Z</cp:lastPrinted>
  <dcterms:modified xsi:type="dcterms:W3CDTF">2018-04-11T05:31:00Z</dcterms:modified>
  <cp:revision>37</cp:revision>
  <dc:subject/>
  <dc:title/>
</cp:coreProperties>
</file>